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UN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apresentado ao [Nome da unidade] como requisito parcial para obtenção do título de [título e curso]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Nome completo do orient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icha de identificação da obra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36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1" w:firstLine="851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A ficha catalográfica deve ser elaborada pelo bibliotecário, conforme o Código de Catalogação Anglo-Americano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36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ind w:left="721" w:firstLine="1264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1" w:firstLine="851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1" w:firstLine="851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Trabalho apresentado a [Nome da unidade] como requisito parcial para obtenção do título [título e curso]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Nome completo do orient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orientador (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membro da banca - Nome da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ome completo do membro da banca - Nome da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ia mês 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33985</wp:posOffset>
                </wp:positionV>
                <wp:extent cx="2228850" cy="1066800"/>
                <wp:effectExtent l="6350" t="6350" r="7620" b="123190"/>
                <wp:wrapNone/>
                <wp:docPr id="1" name="Texto explicativo retangular com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66680"/>
                        </a:xfrm>
                        <a:prstGeom prst="wedgeRoundRectCallout">
                          <a:avLst>
                            <a:gd name="adj1" fmla="val -22962"/>
                            <a:gd name="adj2" fmla="val 60833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Dedicatória é um elemento opcional, caso optar por não usar, esta folha deverá ser excluíd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Texto explicativo retangular com cantos arredondados 2" fillcolor="#bdd7ee" stroked="t" o:allowincell="f" style="position:absolute;margin-left:230.7pt;margin-top:10.55pt;width:175.45pt;height:8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Dedicatória é um elemento opcional, caso optar por não usar, esta folha deverá ser excluída.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 este trabalho aos meus pais, pelo incentivo durante o curso.........</w:t>
      </w:r>
    </w:p>
    <w:p>
      <w:pPr>
        <w:pStyle w:val="Normal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Heading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gradeço ao meu orientador pelo tempo dedicado xxxxxxxxxxxxxxxx xxxxxxxxxxxxxxxxxxxxxxxxxxxxxxxxxxxxxxxxxxxxxxxxxxxxxxxxxx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4605</wp:posOffset>
                </wp:positionV>
                <wp:extent cx="2066925" cy="1143000"/>
                <wp:effectExtent l="6985" t="9525" r="6350" b="6985"/>
                <wp:wrapNone/>
                <wp:docPr id="2" name="Texto explicativo retangular com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30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Agradecimentos é um elemento opcional, caso optar por não usar, esta folha deverá ser excluí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retangular com cantos arredondados 6" coordsize="2066925,1143018" path="m0,373084c0,288037,68944,219093,153991,219093l344488,219093l382588,0l861219,219093l1912934,219093c1997981,219093,2066925,288037,2066925,373084l2066925,758049l2066925,758049l2066925,989031l2066925,989027c2066925,1074074,1997981,1143018,1912934,1143018l861219,1143018l583810,1143018l344488,1143018l153991,1143018c68944,1143018,0,1074074,0,989027l0,989031l0,758049l0,758049l0,373084xe" fillcolor="#bdd7ee" stroked="t" o:allowincell="f" style="position:absolute;margin-left:150.75pt;margin-top:1.15pt;width:162.7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Agradecimentos é um elemento opcional, caso optar por não usar, esta folha deverá ser excluí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32715</wp:posOffset>
                </wp:positionV>
                <wp:extent cx="2409825" cy="1152525"/>
                <wp:effectExtent l="6985" t="7620" r="6350" b="146685"/>
                <wp:wrapNone/>
                <wp:docPr id="3" name="Texto explicativo retangular com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52360"/>
                        </a:xfrm>
                        <a:prstGeom prst="wedgeRoundRectCallout">
                          <a:avLst>
                            <a:gd name="adj1" fmla="val -24995"/>
                            <a:gd name="adj2" fmla="val 62064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 xml:space="preserve">Epígrafe é uma citação relativa ao tema do trabalh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É um elemento opcional, caso optar por não usar, esta folha deverá ser excluíd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retangular com cantos arredondados 3" fillcolor="#bdd7ee" stroked="t" o:allowincell="f" style="position:absolute;margin-left:256.2pt;margin-top:10.45pt;width:189.7pt;height:9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 xml:space="preserve">Epígrafe é uma citação relativa ao tema do trabalh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É um elemento opcional, caso optar por não usar, esta folha deverá ser excluída.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uma cultura de caçadores, as crianças brincam com arco e flecha. Na sociedade da informação, elas brincam com informação” (Jenkins, 2009, p. 185)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texto do resumo necessita ser descrito em um único parágrafo. Deve descrever de forma clara e sintética a natureza do trabalho, o objetivo, o método, os resultados e as conclusões, visando fornecer uma visão resumida do que se trata o trabalh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ara trabalho acadêmico, o resumo deve conter 150 a 500 palavras e abaixo do mesmo, deve-se informar as palavras-chave que representam o conteúdo principal do trabalho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avras-chave: palavra-chave 1; palavra-chave 2; palavra-chave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4"/>
          <w:szCs w:val="24"/>
        </w:rPr>
        <w:t>ABSTRAC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sumo traduzido para o inglês. Segue o formato do resumo feito na língua vernácula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pt-BR"/>
        </w:rPr>
        <w:t>Keywords: keyword 1; keyword 2; keyword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AS DE ILUSTRAÇÕ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igura 1 – Relação causa e efeito.............................................................................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 – Causas principais..................................................................................... 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ráfico 1 – Ambiente de trabalho...............................................................................3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1 – Campos do MARC da Aromateca...........................................................3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466725</wp:posOffset>
                </wp:positionV>
                <wp:extent cx="3038475" cy="1857375"/>
                <wp:effectExtent l="6985" t="10795" r="6350" b="6985"/>
                <wp:wrapNone/>
                <wp:docPr id="4" name="Texto explicativo retangular com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572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Nessa lista pode constar: figuras, gráficos, quadros, mapas, plantas, entre outros. Devem ser listados na mesma ordem em que aparecem no trabalh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Recomenda-se usar apenas quando tiver mais de 5, caso optar por não usar, esta folha deverá ser excluí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retangular com cantos arredondados 6" coordsize="2066925,1143018" path="m0,373084c0,288037,68944,219093,153991,219093l344488,219093l382588,0l861219,219093l1912934,219093c1997981,219093,2066925,288037,2066925,373084l2066925,758049l2066925,758049l2066925,989031l2066925,989027c2066925,1074074,1997981,1143018,1912934,1143018l861219,1143018l583810,1143018l344488,1143018l153991,1143018c68944,1143018,0,1074074,0,989027l0,989031l0,758049l0,758049l0,373084xe" fillcolor="#bdd7ee" stroked="t" o:allowincell="f" style="position:absolute;margin-left:94.2pt;margin-top:36.75pt;width:239.2pt;height:14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Nessa lista pode constar: figuras, gráficos, quadros, mapas, plantas, entre outros. Devem ser listados na mesma ordem em que aparecem no trabalh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Recomenda-se usar apenas quando tiver mais de 5, caso optar por não usar, esta folha deverá ser excluí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igura 3 – Índices de leitura no Brasil por região.......................................................7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S DE TABEL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ela 1 – Estrutura da hospitalização......................................................................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ela 2 – Agrupamento percentual......................................................................... 3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ela 3 – Unidades do Senac SC............................................................................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ela 4 – Relação das universidades públicas da Região Sul................................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ela 5 – Relação das universidades particulares da Região Sul...........................6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</wp:posOffset>
                </wp:positionV>
                <wp:extent cx="2066925" cy="1284605"/>
                <wp:effectExtent l="6985" t="10795" r="6350" b="6350"/>
                <wp:wrapNone/>
                <wp:docPr id="5" name="Texto explicativo retangular com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844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Recomenda-se usar apenas quando tiver mais de 5, caso optar por não usar, esta folha deverá ser excluí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retangular com cantos arredondados 6" coordsize="2066925,1143018" path="m0,373084c0,288037,68944,219093,153991,219093l344488,219093l382588,0l861219,219093l1912934,219093c1997981,219093,2066925,288037,2066925,373084l2066925,758049l2066925,758049l2066925,989031l2066925,989027c2066925,1074074,1997981,1143018,1912934,1143018l861219,1143018l583810,1143018l344488,1143018l153991,1143018c68944,1143018,0,1074074,0,989027l0,989031l0,758049l0,758049l0,373084xe" fillcolor="#bdd7ee" stroked="t" o:allowincell="f" style="position:absolute;margin-left:132pt;margin-top:2.2pt;width:162.7pt;height:10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Recomenda-se usar apenas quando tiver mais de 5, caso optar por não usar, esta folha deverá ser excluí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SIGL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NT – Associação Brasileira de Normas Técnic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TEL – Agência Nacional de Telecomunic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GE – Instituto Brasileiro de Geografia e Estatís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CT - Instituto Brasileiro de Informação em Ciência e Tecn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MC – Organização Mundial do Comérc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2495550" cy="1457325"/>
                <wp:effectExtent l="6350" t="10160" r="6985" b="6350"/>
                <wp:wrapNone/>
                <wp:docPr id="6" name="Texto explicativo retangular com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457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Recomenda-se usar apenas quando tiver mais de 5, caso optar por não usar, esta folha deverá ser excluída. As siglas devem ser apresentadas em ordem alfabé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retangular com cantos arredondados 6" coordsize="2066925,1143018" path="m0,373084c0,288037,68944,219093,153991,219093l344488,219093l382588,0l861219,219093l1912934,219093c1997981,219093,2066925,288037,2066925,373084l2066925,758049l2066925,758049l2066925,989031l2066925,989027c2066925,1074074,1997981,1143018,1912934,1143018l861219,1143018l583810,1143018l344488,1143018l153991,1143018c68944,1143018,0,1074074,0,989027l0,989031l0,758049l0,758049l0,373084xe" fillcolor="#bdd7ee" stroked="t" o:allowincell="f" style="position:absolute;margin-left:160.2pt;margin-top:3.3pt;width:196.4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Recomenda-se usar apenas quando tiver mais de 5, caso optar por não usar, esta folha deverá ser excluída. As siglas devem ser apresentadas em ordem alfabét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SÍMBO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 Del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Ω Ôme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u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  Alf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®  Marca registra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33655</wp:posOffset>
                </wp:positionV>
                <wp:extent cx="2066925" cy="1265555"/>
                <wp:effectExtent l="6985" t="10795" r="6350" b="6350"/>
                <wp:wrapNone/>
                <wp:docPr id="7" name="Texto explicativo retangular com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654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pt-BR" w:bidi="ar-SA"/>
                              </w:rPr>
                              <w:t>Recomenda-se usar apenas quando tiver mais de 5, caso optar por não usar, está folha deverá ser excluí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retangular com cantos arredondados 6" coordsize="2066925,1143018" path="m0,373084c0,288037,68944,219093,153991,219093l344488,219093l382588,0l861219,219093l1912934,219093c1997981,219093,2066925,288037,2066925,373084l2066925,758049l2066925,758049l2066925,989031l2066925,989027c2066925,1074074,1997981,1143018,1912934,1143018l861219,1143018l583810,1143018l344488,1143018l153991,1143018c68944,1143018,0,1074074,0,989027l0,989031l0,758049l0,758049l0,373084xe" fillcolor="#bdd7ee" stroked="t" o:allowincell="f" style="position:absolute;margin-left:87pt;margin-top:2.65pt;width:162.7pt;height:9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pt-BR" w:bidi="ar-SA"/>
                        </w:rPr>
                        <w:t>Recomenda-se usar apenas quando tiver mais de 5, caso optar por não usar, está folha deverá ser excluí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u w:val="non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110106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1       INTRODUÇÃ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right" w:pos="9061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10107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1.1     OBJETIV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</w:tabs>
            <w:spacing w:lineRule="auto" w:line="360"/>
            <w:ind w:left="0" w:hanging="0"/>
            <w:rPr>
              <w:rFonts w:ascii="Arial" w:hAnsi="Arial" w:eastAsia="Times New Roman" w:cs="Arial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5110108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</w:rPr>
              <w:t>1.1.1 Objetivo geral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</w:tabs>
            <w:spacing w:lineRule="auto" w:line="360"/>
            <w:ind w:left="0" w:hanging="0"/>
            <w:rPr>
              <w:rFonts w:ascii="Arial" w:hAnsi="Arial" w:eastAsia="Times New Roman" w:cs="Arial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5110109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</w:rPr>
              <w:t>1.1.2 Objetivos específicos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10110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2       REVISÃO DE LITERATUR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10111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3       METODOLOGI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10112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4       RESULTADOS E DISCUSSÃ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10113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5       CONCLUSÃ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1" w:leader="dot"/>
            </w:tabs>
            <w:spacing w:lineRule="auto" w:line="360" w:before="0" w:after="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   </w:t>
          </w:r>
          <w:hyperlink w:anchor="__RefHeading___Toc5110114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</w:tabs>
            <w:spacing w:lineRule="auto" w:line="360"/>
            <w:ind w:left="0" w:hanging="0"/>
            <w:rPr>
              <w:rFonts w:ascii="Arial" w:hAnsi="Arial" w:eastAsia="Times New Roman" w:cs="Arial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</w:rPr>
            <w:t xml:space="preserve">         </w:t>
          </w:r>
          <w:hyperlink w:anchor="__RefHeading___Toc5110115">
            <w:r>
              <w:rPr>
                <w:rStyle w:val="IndexLink"/>
                <w:rFonts w:cs="Arial" w:ascii="Arial" w:hAnsi="Arial"/>
                <w:sz w:val="24"/>
                <w:szCs w:val="24"/>
                <w:u w:val="none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 w:val="false"/>
              <w:iCs w:val="false"/>
              <w:sz w:val="24"/>
              <w:szCs w:val="24"/>
              <w:u w:val="none"/>
            </w:rPr>
            <w:t xml:space="preserve">         </w:t>
          </w:r>
          <w:hyperlink w:anchor="__RefHeading___Toc5110116">
            <w:r>
              <w:rPr>
                <w:rStyle w:val="IndexLink"/>
                <w:rFonts w:cs="Arial" w:ascii="Arial" w:hAnsi="Arial"/>
                <w:b w:val="false"/>
                <w:iCs w:val="false"/>
                <w:sz w:val="24"/>
                <w:szCs w:val="24"/>
                <w:u w:val="none"/>
              </w:rPr>
              <w:t>ANEXO A – Título do anexo</w:t>
            </w:r>
            <w:r>
              <w:rPr>
                <w:rStyle w:val="IndexLink"/>
                <w:rFonts w:cs="Arial" w:ascii="Arial" w:hAnsi="Arial"/>
                <w:b w:val="false"/>
                <w:iCs w:val="false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b w:val="false"/>
              <w:szCs w:val="24"/>
              <w:iCs w:val="false"/>
              <w:rFonts w:cs="Arial" w:ascii="Arial" w:hAnsi="Arial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Estilo1"/>
        <w:rPr>
          <w:rFonts w:cs="Arial"/>
        </w:rPr>
      </w:pPr>
      <w:bookmarkStart w:id="0" w:name="__RefHeading___Toc5110106"/>
      <w:bookmarkEnd w:id="0"/>
      <w:r>
        <w:rPr>
          <w:rFonts w:cs="Arial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a introdução deve-se apresentar a natureza do trabalho, o problema abordado, os motivos que levaram o autor a realizar a pesquisa, os objetivos, o tema que está sendo investigado, objetivando situar o leitor com um panorama geral do que se trata o trabalho. Utilize o estilo de texto dissertativo, com verbos impessoais, na 3ª pessoa do singula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2"/>
        <w:rPr>
          <w:rFonts w:cs="Arial"/>
        </w:rPr>
      </w:pPr>
      <w:bookmarkStart w:id="1" w:name="__RefHeading___Toc5110107"/>
      <w:bookmarkEnd w:id="1"/>
      <w:r>
        <w:rPr>
          <w:rFonts w:cs="Arial"/>
          <w:caps w:val="false"/>
          <w:smallCaps w:val="false"/>
        </w:rPr>
        <w:t>1.1 OBJETIV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crever o que você pretende alcançar com o desenvolvimento do seu estudo detalhando em dois tipos de objetivos: o geral e os específ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3"/>
        <w:rPr>
          <w:rFonts w:cs="Arial"/>
        </w:rPr>
      </w:pPr>
      <w:bookmarkStart w:id="2" w:name="__RefHeading___Toc5110108"/>
      <w:r>
        <w:rPr>
          <w:rFonts w:cs="Arial"/>
        </w:rPr>
        <w:t>1.1.1 Objetivo geral</w:t>
      </w:r>
      <w:bookmarkEnd w:id="2"/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jetivo principal d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3"/>
        <w:rPr>
          <w:rFonts w:cs="Arial"/>
        </w:rPr>
      </w:pPr>
      <w:bookmarkStart w:id="3" w:name="__RefHeading___Toc5110109"/>
      <w:r>
        <w:rPr>
          <w:rFonts w:cs="Arial"/>
        </w:rPr>
        <w:t>1.1.2 Objetivos específicos</w:t>
      </w:r>
      <w:bookmarkEnd w:id="3"/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jetivos secundários que irão colaborar para o alcance do objetivo ge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1"/>
        <w:rPr>
          <w:rFonts w:cs="Arial"/>
          <w:lang w:eastAsia="pt-BR"/>
        </w:rPr>
      </w:pPr>
      <w:bookmarkStart w:id="4" w:name="__RefHeading___Toc5110110"/>
      <w:bookmarkEnd w:id="4"/>
      <w:r>
        <w:rPr>
          <w:rFonts w:cs="Arial"/>
          <w:lang w:eastAsia="pt-BR"/>
        </w:rPr>
        <w:t>2 REVISÃO DE LITERATUR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e capítulo deve apresentar a fundamentação teórica, contendo uma discussão dos principais autores que escrevem a respeito do seu tema. É preciso que essa discussão seja realizada com citações diretas e indiretas, indicadas conforme a NBR 1052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revisão pode ser subdividida em várias seções, porém, deve-se respeitar o formato de cada seção, seguindo as normas no Manual de Trabalhos Acadêmicos do Senac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1 SEÇÃO PRIMÁRIA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SEÇÃO SECUND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1.1 Seção terci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1.1.1.1 Seção quatern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  <w:t>1.1.1.1.1 Seção quin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odelo de citaçõ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>As citações podem ser indiretas, também conhecidas como paráfrases ou diretas. As regras para formatação de citação seguem a NBR 1052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itação Indiret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a citações indiretas, os elementos obrigatórios são o autor e o ano de publicação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lva (2002) apresenta algumas características da pós-modernidade, comparadas à mod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tecnologias usadas em sala de aula somente por modismo correm o risco de transformá-la (Silva, 20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s refer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LVA, Marco. </w:t>
      </w:r>
      <w:r>
        <w:rPr>
          <w:rFonts w:eastAsia="Arial" w:cs="Arial" w:ascii="Arial" w:hAnsi="Arial"/>
          <w:b/>
          <w:position w:val="-1"/>
          <w:sz w:val="24"/>
          <w:szCs w:val="24"/>
        </w:rPr>
        <w:t>Sala de aula interativa</w:t>
      </w:r>
      <w:r>
        <w:rPr>
          <w:rFonts w:eastAsia="Arial" w:cs="Arial" w:ascii="Arial" w:hAnsi="Arial"/>
          <w:position w:val="-1"/>
          <w:sz w:val="24"/>
          <w:szCs w:val="24"/>
        </w:rPr>
        <w:t>. 3. ed. Rio de Janeiro: Quartet, 2002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itação Diret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citação direta, o número da página ou localizador, se houver, deve ser indicado após a fo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5730875" cy="259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No tex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 ideia do trabalho como obrigatório é “fazer do trabalho uma conservação, o contrário de uma criação, visto que se trata de reproduzir bens que são consumidos, e reproduzir sua própria força” (Deleuze, 2010, p. 57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Citação com mais de 3 linh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De acordo com </w:t>
                            </w: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Deleuz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2010, p. 65), há dois meios de produzir o socia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m intermediário, em meu léxico, é aquilo que transporta significado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significado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ou força sem transformá-los: definir o que entra já define o que sai. Os mediadores transformam, traduzem, distorcem e modificam o significado ou os elementos que supostamente veicul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" w:right="71" w:firstLine="852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s referênci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 xml:space="preserve">DELEUZE, Gilles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24"/>
                                <w:szCs w:val="24"/>
                              </w:rPr>
                              <w:t>Conversações</w:t>
                            </w: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. 2. ed. São Paulo: Ed. 34,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04.5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No texto: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 ideia do trabalho como obrigatório é “fazer do trabalho uma conservação, o contrário de uma criação, visto que se trata de reproduzir bens que são consumidos, e reproduzir sua própria força” (Deleuze, 2010, p. 57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Arial" w:hAnsi="Arial" w:eastAsia="Arial" w:cs="Arial"/>
                          <w:sz w:val="16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Citação com mais de 3 linhas: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De acordo com </w:t>
                      </w: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>Deleuz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(2010, p. 65), há dois meios de produzir o social: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Um intermediário, em meu léxico, é aquilo que transporta significado</w:t>
                      </w:r>
                      <w:r>
                        <w:fldChar w:fldCharType="begin"/>
                      </w:r>
                      <w:r>
                        <w:rPr/>
                        <w:instrText xml:space="preserve"> XE "significado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ou força sem transformá-los: definir o que entra já define o que sai. Os mediadores transformam, traduzem, distorcem e modificam o significado ou os elementos que supostamente veiculam.</w:t>
                      </w:r>
                    </w:p>
                    <w:p>
                      <w:pPr>
                        <w:pStyle w:val="Normal"/>
                        <w:spacing w:before="0" w:after="0"/>
                        <w:ind w:left="102" w:right="71" w:firstLine="852"/>
                        <w:jc w:val="both"/>
                        <w:rPr>
                          <w:rFonts w:ascii="Arial" w:hAnsi="Arial" w:eastAsia="Arial" w:cs="Arial"/>
                          <w:sz w:val="1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71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Nas referência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 xml:space="preserve">DELEUZE, Gilles. </w:t>
                      </w:r>
                      <w:r>
                        <w:rPr>
                          <w:rFonts w:eastAsia="Arial" w:cs="Arial" w:ascii="Arial" w:hAnsi="Arial"/>
                          <w:b/>
                          <w:position w:val="-1"/>
                          <w:sz w:val="24"/>
                          <w:szCs w:val="24"/>
                        </w:rPr>
                        <w:t>Conversações</w:t>
                      </w: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>. 2. ed. São Paulo: Ed. 34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1"/>
        <w:rPr>
          <w:rFonts w:cs="Arial"/>
          <w:lang w:eastAsia="pt-BR"/>
        </w:rPr>
      </w:pPr>
      <w:bookmarkStart w:id="5" w:name="__RefHeading___Toc5110111"/>
      <w:bookmarkEnd w:id="5"/>
      <w:r>
        <w:rPr>
          <w:rFonts w:cs="Arial"/>
          <w:lang w:eastAsia="pt-BR"/>
        </w:rPr>
        <w:t>3 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e capítulo deve apresentar os procedimentos metodológicos percorridos no decorrer do estudo e os instrumentos utilizados para coletar os dados, com a finalidade de direcionar o leitor. Apresenta-se o tipo de pesquisa realizada, como se efetuaram as etapas da pesquisa e os métodos utilizados para alcançar os objetivos propostos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1"/>
        <w:rPr/>
      </w:pPr>
      <w:bookmarkStart w:id="6" w:name="__RefHeading___Toc5110112"/>
      <w:r>
        <w:rPr>
          <w:rFonts w:cs="Arial"/>
          <w:lang w:eastAsia="pt-BR"/>
        </w:rPr>
        <w:t>4 RESULTADOS E DISCUSSÃO</w:t>
      </w:r>
      <w:bookmarkEnd w:id="6"/>
      <w:r>
        <w:rPr>
          <w:rFonts w:cs="Arial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a é a parte central do trabalho, onde serão apresentados os resultados da pesquisa, contendo a análise, interpretação e as discussões acerca desses novos dados obtidos. É possível fazer uso de gráficos, tabelas e quadros, pois fornece apoio visual ao que está sendo apresentado e facilita a interpretação do leit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baixo alguns exemplos de como devem ser incluídas as ilustraçõe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áfico 1 – Ambiente de trab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6395" cy="1914525"/>
            <wp:effectExtent l="0" t="0" r="0" b="0"/>
            <wp:docPr id="9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elaborado pelos autores (2023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abela 1 – Estrutura da hospitalização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51"/>
        <w:gridCol w:w="1937"/>
        <w:gridCol w:w="1938"/>
      </w:tblGrid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Leitos por 100.000 habit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asos por 100.000 habita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Média de ocupação (%)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8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7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2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6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.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elaborado pelos autores (2023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dro 1 – Campos do MARC da Aromateca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53"/>
        <w:gridCol w:w="46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Ob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Artefato tridimensional ou real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data: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ção: sp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: 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alvo: Especializa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ente preencher local onde foi produzido, ano de fabricação, o idioma das informações contidas no frasco e o público-alvo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5.32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CDD padrão) - </w:t>
            </w:r>
            <w:r>
              <w:rPr>
                <w:rFonts w:cs="Arial" w:ascii="Arial" w:hAnsi="Arial"/>
                <w:sz w:val="20"/>
                <w:szCs w:val="20"/>
              </w:rPr>
              <w:t>Medicamentos Fitoterápicos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  <w:r>
              <w:rPr>
                <w:rFonts w:cs="Arial" w:ascii="Arial" w:hAnsi="Arial"/>
                <w:sz w:val="20"/>
                <w:szCs w:val="20"/>
              </w:rPr>
              <w:t xml:space="preserve">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CD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d</w:t>
            </w:r>
            <w:r>
              <w:rPr>
                <w:rFonts w:cs="Arial" w:ascii="Arial" w:hAnsi="Arial"/>
                <w:sz w:val="20"/>
                <w:szCs w:val="20"/>
              </w:rPr>
              <w:t xml:space="preserve"> - Tip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tipos devem ser escritos pela sigla em caixa alta, que são: Óleo Essencial (OLE) e Óleo Vegetal (OLV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elaborado pelos autores (2023).</w:t>
      </w:r>
      <w:r>
        <w:br w:type="page"/>
      </w:r>
    </w:p>
    <w:p>
      <w:pPr>
        <w:pStyle w:val="Estilo1"/>
        <w:rPr>
          <w:rFonts w:cs="Arial"/>
          <w:lang w:eastAsia="pt-BR"/>
        </w:rPr>
      </w:pPr>
      <w:bookmarkStart w:id="7" w:name="__RefHeading___Toc5110113"/>
      <w:bookmarkEnd w:id="7"/>
      <w:r>
        <w:rPr>
          <w:rFonts w:cs="Arial"/>
          <w:lang w:eastAsia="pt-BR"/>
        </w:rPr>
        <w:t>5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conclusões ou considerações finais devem responder às questões da pesquisa, reforçando as descobertas e as conclusões que o autor possa tirar com base nelas. As deduções oriundas da discussão devem ser apresentadas de maneira clara, concisa e organizada, incluindo uma avaliação sobre se os objetivos foram alcançados ou não. Ao final, o aluno pode apresentar recomendações e sugestões para trabalhos futuros relacionados a sua pesquis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e template tem objetivo de ajudar os alunos na formatação de seus trabalhos, disponibilizando um modelo completo que pode ser seguido. Com relação as minúcias das normas da ABNT, faz-se necessário seguir todas as instruções descritas no “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Manual para Formatação de Trabalhos Acadêmicos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” do Senac.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1"/>
        <w:jc w:val="center"/>
        <w:rPr>
          <w:rFonts w:cs="Arial"/>
          <w:lang w:eastAsia="pt-BR"/>
        </w:rPr>
      </w:pPr>
      <w:bookmarkStart w:id="8" w:name="__RefHeading___Toc5110114"/>
      <w:bookmarkEnd w:id="8"/>
      <w:r>
        <w:rPr>
          <w:rFonts w:cs="Arial"/>
          <w:lang w:eastAsia="pt-BR"/>
        </w:rPr>
        <w:t>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obrigatório descrever aqui todas as referências, em ordem alfabética, que foram citadas no decorrer do trabalho. Segue alguns modelos mais frequentes de referência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Livro impress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>: manufatura e serviços. 2. ed. São Paulo: Atlas,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-book:</w:t>
      </w:r>
      <w:r>
        <w:rPr>
          <w:rFonts w:cs="Arial" w:ascii="Arial" w:hAnsi="Arial"/>
          <w:sz w:val="24"/>
          <w:szCs w:val="24"/>
        </w:rPr>
        <w:t xml:space="preserve"> Acrescentar:  </w:t>
      </w:r>
      <w:r>
        <w:rPr>
          <w:rFonts w:cs="Arial" w:ascii="Arial" w:hAnsi="Arial"/>
          <w:i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 xml:space="preserve"> e Disponível em:         . Acesso em: 05 se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 xml:space="preserve">: manufatura e serviços. 2. ed. São Paulo: Atlas, 2009. </w:t>
      </w:r>
      <w:r>
        <w:rPr>
          <w:rFonts w:cs="Arial" w:ascii="Arial" w:hAnsi="Arial"/>
          <w:i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>. Disponível em: inserir aqui o endereço de acesso. Acesso em: 05 se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pítulo de livr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RUZ NETO, Otávio. O trabalho de campo como descoberta e criação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DESLANDES, Suely Ferreira (org.). </w:t>
      </w:r>
      <w:r>
        <w:rPr>
          <w:rFonts w:cs="Arial" w:ascii="Arial" w:hAnsi="Arial"/>
          <w:b/>
          <w:sz w:val="24"/>
          <w:szCs w:val="24"/>
        </w:rPr>
        <w:t>Pesquisa social</w:t>
      </w:r>
      <w:r>
        <w:rPr>
          <w:rFonts w:cs="Arial" w:ascii="Arial" w:hAnsi="Arial"/>
          <w:sz w:val="24"/>
          <w:szCs w:val="24"/>
        </w:rPr>
        <w:t xml:space="preserve">: teoria, método e criatividade. Rio de Janeiro: Vozes, 2011. p. 51-66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de revista impres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de revista eletrônica: </w:t>
      </w:r>
      <w:r>
        <w:rPr>
          <w:rFonts w:cs="Arial" w:ascii="Arial" w:hAnsi="Arial"/>
          <w:sz w:val="24"/>
          <w:szCs w:val="24"/>
          <w:lang w:eastAsia="pt-BR"/>
        </w:rPr>
        <w:t xml:space="preserve">Acrescentar: Disponível em: </w:t>
      </w:r>
      <w:r>
        <w:rPr>
          <w:rFonts w:cs="Arial" w:ascii="Arial" w:hAnsi="Arial"/>
          <w:sz w:val="24"/>
          <w:szCs w:val="24"/>
        </w:rPr>
        <w:t xml:space="preserve">        . </w:t>
      </w:r>
      <w:r>
        <w:rPr>
          <w:rFonts w:cs="Arial" w:ascii="Arial" w:hAnsi="Arial"/>
          <w:sz w:val="24"/>
          <w:szCs w:val="24"/>
          <w:lang w:eastAsia="pt-BR"/>
        </w:rPr>
        <w:t xml:space="preserve">Acesso em: </w:t>
      </w:r>
      <w:r>
        <w:rPr>
          <w:rFonts w:cs="Arial" w:ascii="Arial" w:hAnsi="Arial"/>
          <w:sz w:val="24"/>
          <w:szCs w:val="24"/>
        </w:rPr>
        <w:t>05 se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 Disponível em: http://www.scielo.br/scielo.php?pid. Acesso em: 05 se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Legisl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onstituição da República Federativa do Brasil</w:t>
      </w:r>
      <w:r>
        <w:rPr>
          <w:rFonts w:cs="Arial" w:ascii="Arial" w:hAnsi="Arial"/>
          <w:sz w:val="24"/>
          <w:szCs w:val="24"/>
        </w:rPr>
        <w:t>. Brasília, DF: Senado Federal, 2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lista de referências deve ser reunida no final do trabalho, em ordem alfabética, espaço simples, alinhadas à margem esquerda do texto e separadas entre si por uma linha em branco de espaço simples, conforme exemplo abaix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onstituição da República Federativa do Brasil</w:t>
      </w:r>
      <w:r>
        <w:rPr>
          <w:rFonts w:cs="Arial" w:ascii="Arial" w:hAnsi="Arial"/>
          <w:sz w:val="24"/>
          <w:szCs w:val="24"/>
        </w:rPr>
        <w:t>. Brasília, DF: Senado Federal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 xml:space="preserve">: manufatura e serviços. 2. ed. São Paulo: Atlas, 2009. </w:t>
      </w:r>
      <w:r>
        <w:rPr>
          <w:rFonts w:cs="Arial" w:ascii="Arial" w:hAnsi="Arial"/>
          <w:i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 Disponível em: http://www.scielo.br/scielo.php?pid. Acesso em: 20 se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3"/>
        <w:jc w:val="center"/>
        <w:rPr>
          <w:rFonts w:cs="Arial"/>
        </w:rPr>
      </w:pPr>
      <w:bookmarkStart w:id="9" w:name="__RefHeading___Toc5110115"/>
      <w:bookmarkEnd w:id="9"/>
      <w:r>
        <w:rPr>
          <w:rFonts w:cs="Arial"/>
        </w:rPr>
        <w:t>APÊNDICE A – Título do apêndic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extos e/ou documentos elaborados pelo autor, a fim de completar a sua argumentação, caso seja necess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Estilo3"/>
        <w:jc w:val="center"/>
        <w:rPr>
          <w:rFonts w:cs="Arial"/>
        </w:rPr>
      </w:pPr>
      <w:bookmarkStart w:id="10" w:name="__RefHeading___Toc5110116"/>
      <w:bookmarkEnd w:id="10"/>
      <w:r>
        <w:rPr>
          <w:rFonts w:cs="Arial"/>
        </w:rPr>
        <w:t>ANEXO A – Título do anex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xtos e/ou documentos elaborados por outros autores, a fim de completar a sua argumentação, caso seja necess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iCs/>
      <w:sz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stilo1Char">
    <w:name w:val="Estilo1 Char"/>
    <w:qFormat/>
    <w:rPr>
      <w:rFonts w:ascii="Arial" w:hAnsi="Arial" w:eastAsia="Times New Roman" w:cs="Arial"/>
      <w:b/>
      <w:cap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Times New Roman"/>
      <w:bCs/>
      <w:iCs/>
      <w:caps/>
      <w:sz w:val="24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stilo3Char">
    <w:name w:val="Estilo3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/>
      <w:caps/>
      <w:color w:val="000000"/>
      <w:sz w:val="24"/>
      <w:szCs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i w:val="false"/>
      <w:caps/>
      <w:sz w:val="24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b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sc.senac.br/portal/site/biblioteca/manuais-e-gu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6:00Z</dcterms:created>
  <dc:creator>MARCELO CAVAGLIERI</dc:creator>
  <dc:description/>
  <cp:keywords/>
  <dc:language>en-US</dc:language>
  <cp:lastModifiedBy>MARCELO CAVAGLIERI</cp:lastModifiedBy>
  <dcterms:modified xsi:type="dcterms:W3CDTF">2024-06-04T17:56:00Z</dcterms:modified>
  <cp:revision>15</cp:revision>
  <dc:subject/>
  <dc:title/>
</cp:coreProperties>
</file>